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wykonywania limfoscyntygrafii dla potrzeb biopsji węzła wartowniczego w schorzeniach raka piersi oraz czerniaka złośliwego skór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Zamówienia adres 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będą wykonywane w ciągu 7 dni kalendarzow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będą realizowane na podstawie indywidualnych zleceń wystawianych i podpisywanych przez lekarzy Katowickiego Centrum Onkologii oraz opieczętowanych pieczęcią nagłówkową Udzielającego Zamówienia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rachunek bankowy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brutto w wysokości ............................. zł za jedno świadczenie zdrowotne (pacjenta)  w zakresie limfoscyntygrafii dla potrzeb biopsji węzła wartowniczego w schorzeniach raka piersi oraz czerniaka złośliwego skóry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wykonanych świadczeń zdrowotnych i stawki za jedno świadcze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 objętego niniejszą umową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wystawienia faktur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01.01.2019 do dnia 31.12.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Stronom przysługuje prawo rozwiązania umowy z zachowaniem trzymiesięcznego okresu wypowiedzenia ze skutkiem na koniec miesiąca kalendarzowego..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0:00Z</dcterms:created>
  <dc:creator>xxxx</dc:creator>
  <dc:description/>
  <cp:keywords/>
  <dc:language>en-US</dc:language>
  <cp:lastModifiedBy>Halina Sikora</cp:lastModifiedBy>
  <cp:lastPrinted>2018-10-15T08:44:00Z</cp:lastPrinted>
  <dcterms:modified xsi:type="dcterms:W3CDTF">2018-11-28T09:26:00Z</dcterms:modified>
  <cp:revision>10</cp:revision>
  <dc:subject/>
  <dc:title>Email Template</dc:title>
</cp:coreProperties>
</file>